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L.elettorale: Tonini (Pd), ottimismo su corre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it-IT"/>
        </w:rPr>
        <w:t xml:space="preserve">ANSA - ROMA, 5 SET - "In Senato c'è la volontà di riprendere subito l'esame della riforma elettorale, e c'è anche ottimismo sulla possibilità di un accordo sulle correzioni del testo approvato alla Camera". Lo dice Giorgio </w:t>
      </w:r>
      <w:r>
        <w:rPr>
          <w:rStyle w:val="Searchkey"/>
          <w:sz w:val="24"/>
          <w:szCs w:val="24"/>
          <w:lang w:val="it-IT"/>
        </w:rPr>
        <w:t>Tonini</w:t>
      </w:r>
      <w:r>
        <w:rPr>
          <w:sz w:val="24"/>
          <w:szCs w:val="24"/>
          <w:lang w:val="it-IT"/>
        </w:rPr>
        <w:t>, vicepresidente dei senatori del Pd, raggiunto telefonicamente.</w:t>
      </w:r>
      <w:r>
        <w:rPr>
          <w:rStyle w:val="Searchkey"/>
          <w:sz w:val="24"/>
          <w:szCs w:val="24"/>
          <w:lang w:val="it-IT"/>
        </w:rPr>
        <w:t xml:space="preserve"> Tonini</w:t>
      </w:r>
      <w:r>
        <w:rPr>
          <w:sz w:val="24"/>
          <w:szCs w:val="24"/>
          <w:lang w:val="it-IT"/>
        </w:rPr>
        <w:t xml:space="preserve">, indica tre punti che potrebbero essere oggetto di modifica: l'innalzamento della soglia per ottenere il premio di maggioranza dal 37 al 40%, l'abbassamento della soglia per ottenere dei seggi, e "la questione del rapporto tra eletto ed elettore". "Se da parte di nessuno - spiega </w:t>
      </w:r>
      <w:r>
        <w:rPr>
          <w:rStyle w:val="Searchkey"/>
          <w:sz w:val="24"/>
          <w:szCs w:val="24"/>
          <w:lang w:val="it-IT"/>
        </w:rPr>
        <w:t>Tonini</w:t>
      </w:r>
      <w:r>
        <w:rPr>
          <w:sz w:val="24"/>
          <w:szCs w:val="24"/>
          <w:lang w:val="it-IT"/>
        </w:rPr>
        <w:t xml:space="preserve"> - vengono poste posizioni di principio insuperabili, allora l'accordo sarà a portata di mano; anche perché nessuno ha i numeri per imporre le proprie posizioni". Per quanto riguarda in particolare il tema delle preferenze, il vicepresidente dei senatori del Pd osserva: "la legge ha delle circoscrizioni ragionevolmente piccole, anzi dei collegi plurinominali, con una manciata di candidati. Se lo guardiamo con occhio sgombro da pregiudizio, questi collegi non hanno nulla a che vedere con il Porcellum. nel quale il cittadino non sapeva chi votava. Ma anche se poi dovessimo optare per le preferenze, con collegi piccoli e pochi candidati, avremmo delle campagne elettorali ragionevoli". "Per noi del Pd l'ideale è il collegio uninominale; ma il collegio plurinominale è il sistema che si avvicina di più". "Inosmma - sottolinea ancora </w:t>
      </w:r>
      <w:r>
        <w:rPr>
          <w:rStyle w:val="Searchkey"/>
          <w:sz w:val="24"/>
          <w:szCs w:val="24"/>
          <w:lang w:val="it-IT"/>
        </w:rPr>
        <w:t>Tonini</w:t>
      </w:r>
      <w:r>
        <w:rPr>
          <w:sz w:val="24"/>
          <w:szCs w:val="24"/>
          <w:lang w:val="it-IT"/>
        </w:rPr>
        <w:t xml:space="preserve"> - con una soglia di ingresso più bassa, a livello europeo, una selezione del deputato su un collegio piccolo, avremmo un sistema che ha una sua difendibilità, una buona legge: garantisce la governabilità e un rapporto eletto elettori incommensurabilmente migliore del Porcellum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Giorgio Tonini</dc:creator>
  <dc:description/>
  <dc:language>en-US</dc:language>
  <cp:lastModifiedBy>Giorgio Tonini</cp:lastModifiedBy>
  <dcterms:modified xsi:type="dcterms:W3CDTF">2014-09-09T10:31:00Z</dcterms:modified>
  <cp:revision>2</cp:revision>
  <dc:subject/>
  <dc:title/>
</cp:coreProperties>
</file>